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 xml:space="preserve">В соответствии с п.1  ст. 69.1 </w:t>
      </w:r>
      <w:hyperlink r:id="rId3">
        <w:r>
          <w:rPr>
            <w:rStyle w:val="InternetLink"/>
            <w:sz w:val="28"/>
            <w:szCs w:val="28"/>
          </w:rPr>
          <w:t>Федерального закона от 13.07.2015 N 218-ФЗ (ред. от 04.08.2023) "О государственной регистрации недвижимости" (с изм. и доп., вступ. в силу с 01.09.2023)</w:t>
        </w:r>
      </w:hyperlink>
      <w:r>
        <w:rPr>
          <w:sz w:val="28"/>
          <w:szCs w:val="28"/>
        </w:rPr>
        <w:t>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11001:1632 площадью 47,7 кв.м, расположенного по адресу: Кемеровский район, п. Ясногорский,                                  ул. Центральная, д. 20, кв. 4, выявлен правообладатель с долей права 1/6 – Коваленко Елена Михайловна, 06.01.1970 г.р., паспорт гражданина Российской Федерации серия …. номер …., выдан ОУФМС России по КО в Кемеровском районе ….., зарегистрирована по месту жительства: п. Ясногорский,  ул. Центральная…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на передачу квартир /домов/ в собственность гражданам от 24.03.1993г., зарегистрированный …. Администрация Ясногорского сельского поселения Кемеровского района, а также свидетельство о праве на наследство по закону от 17.02.2006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8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0:00Z</dcterms:created>
  <dc:creator>КУМИ</dc:creator>
  <dc:description/>
  <cp:keywords/>
  <dc:language>en-US</dc:language>
  <cp:lastModifiedBy>Левченко Татьяна Владимировна</cp:lastModifiedBy>
  <cp:lastPrinted>2023-09-26T11:50:00Z</cp:lastPrinted>
  <dcterms:modified xsi:type="dcterms:W3CDTF">2023-09-26T04:50:00Z</dcterms:modified>
  <cp:revision>3</cp:revision>
  <dc:subject/>
  <dc:title/>
</cp:coreProperties>
</file>